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всероссийских соревнований среди обучающихся образовательных организаций Новосибирской области по лыжным гонкам на призы газеты «Пионерская прав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4 г.</w:t>
        <w:tab/>
        <w:tab/>
        <w:tab/>
        <w:t xml:space="preserve">                                       НСО, г. Бер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 феврал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11.00 – заезд команд в Образовательный парк имени Олега Кошевого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14.00 – 17.00 – мандатная комиссия (Образовательный парк им. О. Кошевого (г. Бердск, Новый посёлок, Речкуновская зона)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5 февраля</w:t>
      </w:r>
    </w:p>
    <w:p>
      <w:pPr>
        <w:pStyle w:val="Normal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09.00 – 09.30 Корректировка в заявках спортсменов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10.00 - Выдача нагрудных номеров (подвальное помещение МАУ ФОК «Метелица», ул. Ленина 2Г)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11.00 – Старт. Индивидуальная гонка, классическим стилем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13.30 – Подведение итогов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14.00 – Награждение победителей соревнований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3:00Z</dcterms:created>
  <dc:creator>Речкалов</dc:creator>
  <dc:description/>
  <cp:keywords/>
  <dc:language>en-US</dc:language>
  <cp:lastModifiedBy>Svetlana</cp:lastModifiedBy>
  <cp:lastPrinted>2019-02-14T11:16:00Z</cp:lastPrinted>
  <dcterms:modified xsi:type="dcterms:W3CDTF">2024-02-16T03:26:00Z</dcterms:modified>
  <cp:revision>8</cp:revision>
  <dc:subject/>
  <dc:title>Регламент</dc:title>
</cp:coreProperties>
</file>