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Default"/>
        <w:ind w:right="-28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Утвержден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приказом директора ГАУ ДО НСО </w:t>
      </w:r>
      <w:r>
        <w:rPr>
          <w:sz w:val="28"/>
          <w:szCs w:val="28"/>
        </w:rPr>
        <w:t xml:space="preserve">«СШОР по лыжному спорту»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№12-од  от 16.01.2025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ого автономного учреждения дополнительного образования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Спортивная школа олимпийского резерва по лыжному спорту" на 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портивного резерва для спортивных сборных команд Российской Федерации путем осуществления спортивной подготовки на этапе начальной подготовки, учебно-тренировочном этапе (этапе спортивной специализации), этапах совершенствования спортивного мастерства, высшего спортивного мастер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Обеспечение спортивной подготовки членов сборных команд Новосибирской области по лыжным гонкам, в том числе обеспечение их участия в межрегиональных, всероссийских  соревнованиях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учебно-тренировочных мероприятий 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Реализация государственных, областных программ в области развития физической культуры и спор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портивно-оздоровительную и воспитательную работу среди детей, подростков и молодежи, направленную на укрепление здоровья, повышение уровня физической подготовленности и спортивных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ять способных детей, подростков и прививать им любовь к выбранному виду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сти работу по повышению квалификации тренерско-преподавательского сост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ать материально-техническую базу и обеспечение занимающихся спортивным инвентарем и форм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2662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. ОРГАНИЗАЦИОН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плана государственного задания Учреждения на 2025  год  в министерстве ФКиС НС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, 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ов работы и подготовка  необходимой документацию для работы в 2025 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работы педагогического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работы общего собрания коллекти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вартальные планы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внутренней проверки тренеров-преподавателей на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комплектование учебно-тренировочных групп и зачисление обучающихся на этапы спортивной подготовки на учебный год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списания учебно-тренировочных занятий на учебн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нагрузки и утверждение тарификацию тренеров-преподавателей на учебн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и утверждение графиков, рабочих и индивидуальных планов, согласно программе спортивной подготовки по лыжному спор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учебно-тренировочного плана и индивидуальных планов на группы   ВСМ и СС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и утверждение плана спортивно-массовых мероприятий на 2025-26 зимний спортивный сез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е инструкторы-методист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ы – метод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ставление статистического отчета  по форме 5Ф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, ст.инструктор-методист, 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писков сборной команды Учреждения для подготовки к зимнему спортивному сезону 2025 – 26 г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, старшие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педагогического совета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ов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общего собрания коллектива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ов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родительного собрания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ов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ции на присвоение спортивных разрядов и званий согласно протоколов соревнов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 - метод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журналов учета занятий и выполнение тренерами-преподавателями программы спортивной подготов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 - 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рейтинга на лучшего спортсмена Учреждения по возрастным группам за зимний спортивный сезон 2024-25 г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д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государственного задания шко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, зам.директора, 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готовка отчета о выполнении государственного задания Учреждения поквартально и за 2024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начальник отдела, главный бухгалтер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 УЧЕБНО-ТРЕНИРОВОЧ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ложения Учреждения,  областных соревнованиях согласно календаря спортивно-массовых мероприят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контрольных нормативов по ОФП и специальной подготовке для зачисления и перевода занимающихся в учебно-тренировочные группы по программе дополнительного образования по лыжным гонк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директора, инструкторы-методист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нимать участие во всероссийских, региональных, областных и районных соревнованиях по лыжным гонкам, согласно плана спортивно-массовых мероприятий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, зам. директора, 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но-тренировочных мероприятий для занимающихся Учреждения в летний период и в дни зимних школьных канику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учебно-тренировочных мероприятий для подготовки сборной команды Учреждения к всероссийским, региональным соревнованиям согласно календаря спортивно-массовых мероприят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, 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спортивных соревнований и мероприятий Учреждения согласно плана спортивно-массовых мероприят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, учебно-спортивный отдел, 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выполнение тренерами-преподавателями учебно-тренировочной нагрузки,  индивидуальных планов спортсмен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представлять в учебный отдел Учреждения протоколы соревнований и документы на выполнение разрядных разрядов и зва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на педагогических советах заслушивать информацию и отчеты старших тренеров-преподавателей об организации спортивной подготовки и результаты выступления спортсменов Учреждения на соревнованиях различного ранг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, зам.директора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обучающихся «Спортивная школа олимпийского резерва по лыжному спорту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ы-методист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итогового педагогического совета с анализом работы тренеров-преподавателей в зимнем спортивном сезоне и постановка задач на следующий сез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, зам.директора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анализ работы тренеров-преподавателей Учреждения по набору, отбору,  укомплектованности групп и результатам выступлений на спортивных соревнованиях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, инст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 выступление членов сборной команды Учреждения на Чемпионатах и Первенствах России по лыжным гонка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, ст.тренеры-преподава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ПОВЫШЕНИЕ КВАЛИФИКАЦИИ ТРЕН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тренерам-преподавателям  в конференциях и семинарах Федерации лыжных гонок Росс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активное участие во всех научно-практических конференциях по вопросу спорта и перспективности детей в спорте, проводимых областными и городскими организациям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ответствия материально-технической базы школы требованиям спортивной подготов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ческой литературы, работа с интернетом, дистанционное   обучение на курсах повышения квалификации, самообразование работников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ировать тренеров-преподавателей на конференции, семинары, практикумы проводимые вышестоящими организациям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начальник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открытые учебно-тренировочные занятия в рамках семинара с тренерами-преподавателями Учреждения для повышения тренерской квалифика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, инструкторы-методист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 ВОСПИТАТЕЛЬ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структаж среди занимающихся по технике безопасности при обнаружении предметов, напоминающих взрывные устройст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инструктаж по технике безопасности при проведении тренировок, соревнований, при выездах на соревнования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проводить собрания занимающихся по группам с подведением итогов учебно-тренировочного и воспитательного процессов, ведение дневников, соблюдение режима дня, беседами на воспитательные тем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результатами   смотра-конкурса на лучшего спортсмена и тренера-преподавателя по итогам зимнего спортивного сезона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решения вопросов трудового воспитания проводить субботники по уборке мест занятий, благоустройства территории, привлекать занимающихся к ремонту инвентаря и оборудова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бесед занимающимися на спортивные, моральные, правовые, военно-патриотические темы согласно программы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оенно-патриотических мероприятий, посвященных 80-летию со дню Победы в 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новичков с историей «Спортивная школа олимпийского резерва по лыжному спорту», ее традициям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ероприятия со спортсменами Учреждения в дни зимних школьных канику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осещение занимающимися Всероссийских соревнований по лыжным гонкам и биатлону, проводимых в г. Новосибирске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стречи спортсменов Учреждения с ветеранами спорта, с заслуженными тренерами, победителями Олимпийских игр и Чемпионатов Мир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родителей спортсменов на соревнования, торжественные мероприят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помощь в  работе родительского комитета Учреждения и приглашать председателя родительского комитета на заседания педагогического совета.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 МЕДИЦИНСКОЕ ОБСЛУЖИВАНИЕ РАБО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ВФД составлять графики прохождения углубленного медосмотра занимающихся Учреждения. Подготовить анализ состояния развития занимающихся и рассмотреть на заседании  преподавательского коллекти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персон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ть места проведения учебно-тренировочной работы аптечками и медикаментами для оказания первой медицинской помощ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персон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рогого контроля за состоянием здоровья занимающихся, допускаемых к учебно-тренировочным занятиям, участию в спортивных соревнования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персон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список спортсменов, имеющих I разряд и выше для прохождения врачебно-физкультурного контроля в ОВФ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персон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дицинского осмотра и получение санитарной книжки для работников, тренеров-преподавателей, Учреждения согласно  требованиям СЭ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ответствия материально-технической базы Учреждения для реализации программы дополнительного  образования спортивной подготовки действующим санитарным и противопожарным нормам, нормам охраны труд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допингового обеспечения. Предотвращение и борьба с допингом в Учрежден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о-спортивный отдел, тренеры-преподава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 ФИНАНСОВАЯ И ХОЗЯЙСТВЕННАЯ РА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дача финансового отчета и государственного задания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, зам.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сдача отчетности в ИФНС, ПФР, ФСС, Статистику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сдача отчета по закупкам на сайте </w:t>
            </w:r>
            <w:r>
              <w:rPr>
                <w:sz w:val="26"/>
                <w:szCs w:val="26"/>
                <w:lang w:val="en-US"/>
              </w:rPr>
              <w:t>zakupk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, специалист по закуп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цедуры закупок и оформление договоров для обеспечения деятельности учреждения (ремонт, услуги, материалы, прочее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, специалист по закуп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цедуры закупок и оформление договоров на поставку угля на отопительный сезон 2025-2026 гг, и приобретение спортинвентар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хгалтерия, специалист по закупк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графика отпусков на 2026 го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дополнительных соглашений к трудовым договорам сотрудни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Кадровое делопроизводство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лыжной базы «Буревестник» к работе в зимний перио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рядке автотранспорт и снегоходы, провести необходимый ремон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лыжных трасс к учебно-тренировочному процессу и в дни соревнова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сметический и капитальный ремонт лыжной базы «Буревестник» и подсобных помеще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кат лыжного инвентаря в зимний период для населения района, всех желающи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, начальник баз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964" w:right="63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00Z</dcterms:created>
  <dc:creator>1</dc:creator>
  <dc:description/>
  <cp:keywords/>
  <dc:language>en-US</dc:language>
  <cp:lastModifiedBy>Лида</cp:lastModifiedBy>
  <cp:lastPrinted>2016-01-13T09:50:00Z</cp:lastPrinted>
  <dcterms:modified xsi:type="dcterms:W3CDTF">2025-06-17T08:46:00Z</dcterms:modified>
  <cp:revision>2</cp:revision>
  <dc:subject/>
  <dc:title/>
</cp:coreProperties>
</file>